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дело № 5-213-2005/202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о делу об административном правонарушен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>18 февраля 2025 года                                                                            город Нефтеюганск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.4 ст.12.15 Кодекса Российской Федерации об административных правонарушениях в отношении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харметова ИР, *** года рождения, уроженца ***, гражданина РФ, 01;***, работающего в ***», зарегистрированного и проживающего по адресу: ***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3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25.12.2024 в 10 часов 24 минут 563 км. а/д Р404 Нефтеюганский район, ХМАО-Югра, Бухарметов И.Р.,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***</w:t>
      </w:r>
      <w:r>
        <w:rPr>
          <w:sz w:val="26"/>
          <w:szCs w:val="26"/>
        </w:rPr>
        <w:t>, государственный регистрационный номер ***, при совершении маневра обгон попутно движущегося т/с грузового типа, выехал на полосу встречного движения в зоне действия дорожного знака 3.20 «Обгон запрещен», чем нарушил требования п. 1.3 Правил дорожного движения РФ, утвержденных постановлением Правительства Российской Федерации от 23.10.1993 года №1090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е заседание Бухармето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.Р., извещенный надлежащим образом о времени и месте рассмотрения дела, не явился, просил рассмотреть административный материал в его отсутствие, вину признает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</w:t>
        <w:tab/>
        <w:t>ст.25.1 КоАП РФ, судья полагает возможным рассмотреть дело об административном правонарушении в отсутствие Бухарметов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.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Исследовав письменные материалы дела, судья считает, что вина </w:t>
      </w:r>
      <w:r>
        <w:rPr>
          <w:sz w:val="26"/>
          <w:szCs w:val="26"/>
        </w:rPr>
        <w:t>Бухарметова И.Р.</w:t>
      </w:r>
      <w:r>
        <w:rPr>
          <w:rFonts w:eastAsia="Arial"/>
          <w:sz w:val="26"/>
          <w:szCs w:val="26"/>
        </w:rPr>
        <w:t xml:space="preserve">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, оцененных судом по правилам ст. 26.11 </w:t>
      </w:r>
      <w:r>
        <w:rPr>
          <w:rFonts w:eastAsia="Calibri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  <w:shd w:fill="FFFFFF" w:val="clear"/>
        </w:rPr>
        <w:t xml:space="preserve">: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протоколом об административном правонарушении 86 ХМ 659989 от 25.12.2024, согласно которому 25.12.2024 в 10 часов 24 минут 563 км. а/д Р404 Нефтеюганский район, ХМАО-Югра, Бухарметов И.Р.,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***</w:t>
      </w:r>
      <w:r>
        <w:rPr>
          <w:sz w:val="26"/>
          <w:szCs w:val="26"/>
        </w:rPr>
        <w:t>, государственный регистрационный номер ***, при совершении маневра обгон попутно движущегося т/с грузового типа, выехал на полосу встречного движения в зоне действия дорожного знака 3.20 «Обгон запрещен», чем нарушил требования п. 1.3 Правил дорожного движения РФ, утвержденных постановлением Правительства Российской Федерации от 23.10.1993 года №1090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 от 25.12.2024, согласно которой Бухарметов И.Р., при совершении маневра обгон попутно движущегося т/с грузового типа, выехал на полосу встречного движения в зоне действия дорожного знака 3.20 «Обгон запрещен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апортом ИДПС ОВ ДПС ГИБДД ОМВД России по Нефтеюганскому району от 25.12.2024, согласно которому 25.12.2024 на 563 км. а/д Р404 Нефтеюганский район, ХМАО-Югра в 10 часов 24 минут Бухарметов И.Р.,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***</w:t>
      </w:r>
      <w:r>
        <w:rPr>
          <w:sz w:val="26"/>
          <w:szCs w:val="26"/>
        </w:rPr>
        <w:t>, государственный регистрационный номер ***, совершил маневр обгон попутно движущегося т/с грузового типа, выехал на полосу встречного движения в зоне действия дорожного знака 3.20 «Обгон запрещен». Перед составлением протокола Бухарметову И.Р. разъяснены его права и обязанност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ислокацией дорожных знаков, согласно которой действие дорожного знака 3.20 «обгон запрещен» распространяется на 563 км. а/д Р404 Тюмень-Тобольск-Ханты-Мансийск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D-R диском с видеозаписью правонарушения, согласно которому Бухарметов И.Р.,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***</w:t>
      </w:r>
      <w:r>
        <w:rPr>
          <w:sz w:val="26"/>
          <w:szCs w:val="26"/>
        </w:rPr>
        <w:t>, государственный регистрационный номер ***, совершил маневр обгон попутно движущегося т/с грузового типа, выехал на полосу встречного движения в зоне действия дорожного знака 3.20 «Обгон запрещен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.3 ПДД РФ, утвержденных постановлением Правительства Российской Федерации от 23.10.1993 года № 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огласно п. 9.1.1 ПДД РФ, утвержденных постановлением Правительства РФ от 23.10.1993 года № 1090, н</w:t>
      </w:r>
      <w:r>
        <w:rPr>
          <w:color w:val="000000"/>
          <w:sz w:val="26"/>
          <w:szCs w:val="26"/>
          <w:shd w:fill="FFFFFF" w:val="clear"/>
        </w:rPr>
        <w:t xml:space="preserve">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</w:t>
      </w:r>
      <w:r>
        <w:rPr>
          <w:sz w:val="26"/>
          <w:szCs w:val="26"/>
          <w:shd w:fill="FFFFFF" w:val="clear"/>
        </w:rPr>
        <w:t>полосой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391769/7e7fb48d864ef8a4981433ad2a6390113c80e119/" \l "dst392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разметкой 1.1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391769/7e7fb48d864ef8a4981433ad2a6390113c80e119/" \l "dst396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1.3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л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391769/7e7fb48d864ef8a4981433ad2a6390113c80e119/" \l "dst404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разметкой 1.11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 прерывистая линия которой расположена слев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Согласно п. 3.20 Приложения 1 ПДД РФ «Дорожные знаки», к запрещающим знакам относится дорожный знак «Обгон запрещен», в зоне действия которого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Бухарметова И.Р. судья квалифицирует по ч. 4 ст.12.15 Кодекса Российской Федерации об административных правонарушениях, как выезд на полосу, предназначенную для встречного движения, в нарушении Правил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ья учитывает обстоятельства дела, характер данного правонарушения, данные о личности Бухарметова И.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 в соответствии со ст. 4.2 Кодекса РФ об административных правонарушениях, является признание ви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ом, отягчающим административную ответственность в соответствии со ст. 4.3 Кодекса РФ об административных правонарушениях, является повторное совершение однородного административного правонарушения, что подтверждается реестром правонарушений.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.29.9 ч.1, 29.10  Кодекса Российской Федерации об административных правонарушениях,  </w:t>
      </w:r>
      <w:r>
        <w:rPr>
          <w:sz w:val="26"/>
          <w:szCs w:val="26"/>
          <w:lang w:val="ru-RU"/>
        </w:rPr>
        <w:t xml:space="preserve">мировой </w:t>
      </w:r>
      <w:r>
        <w:rPr>
          <w:sz w:val="26"/>
          <w:szCs w:val="26"/>
        </w:rPr>
        <w:t>судья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Бухарметова ИР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5 000 (пять тысяч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Штраф необходимо уплатить на расчетный счет: 03100643000000018700 Получатель Ханты-Мансийскому автономному округу-Югре (УМВД России по ХМАО-Югре) в РКЦ Ханты-Мансийск/УФК по Ханты-Мансийскому автономному округу-Югре г.Ханты-Мансийск БИК 007162163, ОКТМО </w:t>
      </w:r>
      <w:r>
        <w:rPr>
          <w:color w:val="FF0000"/>
          <w:sz w:val="26"/>
          <w:szCs w:val="26"/>
        </w:rPr>
        <w:t>71874000</w:t>
      </w:r>
      <w:r>
        <w:rPr>
          <w:sz w:val="26"/>
          <w:szCs w:val="26"/>
        </w:rPr>
        <w:t>, ИНН 8601010390, кор/сч 40102810245370000007, КБК 18811601123010001140 УИН 18810486240730024385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п.1.3 ч.1 ст.32.2 Кодекса РФ об административных правонарушениях,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Постановление может быть обжаловано в течение 10 дней со дня получения копии постановления в Нефтеюганский районный суд Ханты-Мансийского автономного округа - Югры с подачей жалобы через мирового судью. В этот же срок постановление может быть опротестовано прокурором.</w:t>
      </w:r>
      <w:r>
        <w:rPr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Мировой судья                                         Р.В. Голованюк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707" w:gutter="0" w:header="0" w:top="709" w:footer="26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Cnsl">
    <w:name w:val="cns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22">
    <w:name w:val="Основной текст (2)_"/>
    <w:qFormat/>
    <w:rPr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